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jc w:val="center"/>
        <w:rPr>
          <w:color w:val="000000"/>
          <w:kern w:val="0"/>
          <w:sz w:val="56"/>
          <w:szCs w:val="56"/>
          <w:lang w:val="en"/>
        </w:rPr>
      </w:pPr>
      <w:r>
        <w:rPr>
          <w:color w:val="000000"/>
          <w:kern w:val="0"/>
          <w:sz w:val="56"/>
          <w:szCs w:val="56"/>
          <w:lang w:val="en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028700" cy="929640"/>
            <wp:effectExtent l="0" t="0" r="0" b="0"/>
            <wp:wrapNone/>
            <wp:docPr id="1" name="j0339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395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229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Home Delivered High-Quality Gourmet Meals for Seniors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  <w:t>E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2.9pt;mso-wrap-distance-right:2.9pt;mso-wrap-distance-top:2.9pt;mso-wrap-distance-bottom:2.9pt;margin-top:-9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Home Delivered High-Quality Gourmet Meals for Seniors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  <w:t>E</w:t>
                      </w:r>
                    </w:p>
                    <w:p>
                      <w:pPr>
                        <w:pStyle w:val="Msoorganizationname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42862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"/>
                              </w:rPr>
                              <w:t>Elmwood Kitchen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40.5pt;mso-wrap-distance-left:2.9pt;mso-wrap-distance-right:2.9pt;mso-wrap-distance-top:2.9pt;mso-wrap-distance-bottom:2.9pt;margin-top:-45pt;mso-position-vertical-relative:text;margin-left:10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sz w:val="4"/>
                          <w:szCs w:val="4"/>
                          <w:lang w:val="en"/>
                        </w:rPr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sz w:val="56"/>
                          <w:szCs w:val="56"/>
                          <w:lang w:val="en"/>
                        </w:rPr>
                        <w:t>Elmwood Kitchen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sz w:val="4"/>
                          <w:szCs w:val="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56"/>
          <w:szCs w:val="56"/>
          <w:lang w:val="en"/>
        </w:rPr>
      </w:pPr>
      <w:r>
        <w:rPr>
          <w:sz w:val="56"/>
          <w:szCs w:val="56"/>
          <w:lang w:val="en"/>
        </w:rPr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7635</wp:posOffset>
                </wp:positionV>
                <wp:extent cx="1257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ala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0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Sal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600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na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gg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ches in Light Syr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caroni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icke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Garden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ceberg Salad with Carr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una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gg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aches in Light Syr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caroni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icken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sh Garden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ceberg Salad with Carr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26289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n Salad with Celery and H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 Kidney Bean Salad with Oil and Vine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cumbers, Red Peppers and Scall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Cherry and Grape Tom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cumber Salad with Dill and Red O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Romano Salad with Italian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et Salad with Vinaigrette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Cabbage Salad with D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n Salad with Celery and Herb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d Kidney Bean Salad with Oil and Vinega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cumbers, Red Peppers and Scall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sh Cherry and Grape Tom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cumber Salad with Dill and Red On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sh Romano Salad with Italian Sa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et Salad with Vinaigrette Sau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sh Cabbage Salad with D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7145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uit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sh Cuc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lled Vegetable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aches in Light Syr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eslaw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ato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n and Cucumber Sal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5.0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uit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sh Cucumbe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lled Vegetable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aches in Light Syru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eslaw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ato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n and Cucumber Sal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right="180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029700</wp:posOffset>
                </wp:positionH>
                <wp:positionV relativeFrom="paragraph">
                  <wp:posOffset>8401050</wp:posOffset>
                </wp:positionV>
                <wp:extent cx="1943100" cy="91440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atrice Freeman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Manager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hone: 860-674-915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Fax:  860-523-79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ElmwoodKitchen2@comcast.net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2.9pt;mso-wrap-distance-right:2.9pt;mso-wrap-distance-top:2.9pt;mso-wrap-distance-bottom:2.9pt;margin-top:661.5pt;mso-position-vertical-relative:text;margin-left:71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atrice Freeman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Manager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Phone: 860-674-9153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Fax:  860-523-7989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ElmwoodKitchen2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829550</wp:posOffset>
                </wp:positionH>
                <wp:positionV relativeFrom="paragraph">
                  <wp:posOffset>3200400</wp:posOffset>
                </wp:positionV>
                <wp:extent cx="3028950" cy="49149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87pt;mso-wrap-distance-left:2.9pt;mso-wrap-distance-right:2.9pt;mso-wrap-distance-top:2.9pt;mso-wrap-distance-bottom:2.9pt;margin-top:252pt;mso-position-vertical-relative:text;margin-left:61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11885</wp:posOffset>
                </wp:positionV>
                <wp:extent cx="3429000" cy="497205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7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lang w:val="en"/>
                              </w:rPr>
                              <w:t>Traditional American Entr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Oven Roasted Herbed Chicken Quar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illed Chicken Breast With Barbecue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arinated Baked Chi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cken Blintz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Chicken Parmes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illed Chicken Pat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Kiev Chic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atloaf With Homemade Gra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alisbury Ste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Swedish Meatballs with Barbecue Sauc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Meatballs with Mushroom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oast Beef with Gra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>Homemade Veal Roulade With Grav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Veal Pat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ked Pork Chops With Sautéed Spanish O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ightly Baked Turkey Saus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illed German Knockwu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Ground Turkey Cutlets Stuffed with Vegetab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ked Teriyaki Salm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ked Pollock Fillet Mexican Sty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Baked Pollock Fillet with Cheese Squ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Alaskan Pollock Marinated With Lemon and Garlic Sau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Lasagna With Spinach and Mozzarella Che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at Ravioli With Marinara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New York Style Stuffed Cabbage With Sautéed Veget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Baked Eggplant Stuffed with Ricotta Cheese and Tomat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1.5pt;mso-wrap-distance-left:2.9pt;mso-wrap-distance-right:2.9pt;mso-wrap-distance-top:2.9pt;mso-wrap-distance-bottom:2.9pt;margin-top:87.55pt;mso-position-vertical-relative:text;margin-left:-3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u w:val="single"/>
                          <w:lang w:val="en"/>
                        </w:rPr>
                        <w:t>Traditional American Entr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Oven Roasted Herbed Chicken Quarte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illed Chicken Breast With Barbecue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arinated Baked Chick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cken Blintz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Chicken Parmesa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illed Chicken Patti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Kiev Chick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atloaf With Homemade Grav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alisbury Stea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Swedish Meatballs with Barbecue Sauc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Meatballs with Mushroom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oast Beef with Gra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>Homemade Veal Roulade With Grav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Veal Patti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ked Pork Chops With Sautéed Spanish On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ightly Baked Turkey Sausag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illed German Knockwur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Ground Turkey Cutlets Stuffed with Vegetab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ked Teriyaki Salm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ked Pollock Fillet Mexican Styl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Baked Pollock Fillet with Cheese Squar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Alaskan Pollock Marinated With Lemon and Garlic Sau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Lasagna With Spinach and Mozzarella Chee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at Ravioli With Marinara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New York Style Stuffed Cabbage With Sautéed Vegetab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Baked Eggplant Stuffed with Ricotta Cheese and Tomato 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8401050</wp:posOffset>
                </wp:positionV>
                <wp:extent cx="2400300" cy="9144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2.9pt;mso-wrap-distance-right:2.9pt;mso-wrap-distance-top:2.9pt;mso-wrap-distance-bottom:2.9pt;margin-top:661.5pt;mso-position-vertical-relative:text;margin-left:5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1543050</wp:posOffset>
                </wp:positionV>
                <wp:extent cx="3086100" cy="16002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2.9pt;mso-wrap-distance-right:2.9pt;mso-wrap-distance-top:2.9pt;mso-wrap-distance-bottom:2.9pt;margin-top:121.5pt;mso-position-vertical-relative:text;margin-left:62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543050</wp:posOffset>
                </wp:positionV>
                <wp:extent cx="857250" cy="17145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u w:val="singl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5pt;mso-wrap-distance-left:2.9pt;mso-wrap-distance-right:2.9pt;mso-wrap-distance-top:2.9pt;mso-wrap-distance-bottom:2.9pt;margin-top:121.5pt;mso-position-vertical-relative:text;margin-left:5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u w:val="single"/>
                          <w:lang w:val="en"/>
                        </w:rPr>
                      </w:pPr>
                      <w:r>
                        <w:rPr>
                          <w:u w:val="singl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9029700</wp:posOffset>
                </wp:positionH>
                <wp:positionV relativeFrom="paragraph">
                  <wp:posOffset>8401050</wp:posOffset>
                </wp:positionV>
                <wp:extent cx="1943100" cy="914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2.9pt;mso-wrap-distance-right:2.9pt;mso-wrap-distance-top:2.9pt;mso-wrap-distance-bottom:2.9pt;margin-top:661.5pt;mso-position-vertical-relative:text;margin-left:71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7829550</wp:posOffset>
                </wp:positionH>
                <wp:positionV relativeFrom="paragraph">
                  <wp:posOffset>3200400</wp:posOffset>
                </wp:positionV>
                <wp:extent cx="3028950" cy="4914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87pt;mso-wrap-distance-left:2.9pt;mso-wrap-distance-right:2.9pt;mso-wrap-distance-top:2.9pt;mso-wrap-distance-bottom:2.9pt;margin-top:252pt;mso-position-vertical-relative:text;margin-left:61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400800</wp:posOffset>
                </wp:positionH>
                <wp:positionV relativeFrom="paragraph">
                  <wp:posOffset>8401050</wp:posOffset>
                </wp:positionV>
                <wp:extent cx="2400300" cy="9144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2.9pt;mso-wrap-distance-right:2.9pt;mso-wrap-distance-top:2.9pt;mso-wrap-distance-bottom:2.9pt;margin-top:661.5pt;mso-position-vertical-relative:text;margin-left:50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7829550</wp:posOffset>
                </wp:positionH>
                <wp:positionV relativeFrom="paragraph">
                  <wp:posOffset>3200400</wp:posOffset>
                </wp:positionV>
                <wp:extent cx="3028950" cy="4914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87pt;mso-wrap-distance-left:2.9pt;mso-wrap-distance-right:2.9pt;mso-wrap-distance-top:2.9pt;mso-wrap-distance-bottom:2.9pt;margin-top:252pt;mso-position-vertical-relative:text;margin-left:61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111885</wp:posOffset>
                </wp:positionV>
                <wp:extent cx="2857500" cy="4914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"/>
                              </w:rPr>
                              <w:t>Potatoes, Rice, Pasta, Etc</w:t>
                            </w:r>
                            <w:r>
                              <w:rPr>
                                <w:u w:val="single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aked Herbed Red Skin Po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weet Po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Mashed Potato, Rice Pil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paghetti With Basil and Olive O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arley With Veget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Ricotton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oiled Small Potatoes with a Touch of Papri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Wild R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arley Pila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aked Red Skin Potato seasoned with Her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Boiled Small Potato With Di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Pesto Penne Riga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Potato Puff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Penne Rigatti Pasta with Homemade Tomato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Boiled Small Potato with Herb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Penne Pasta With Creamy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Baked Herbed Bake Skin Pot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u w:val="single"/>
                                <w:lang w:val="en"/>
                              </w:rPr>
                              <w:t>Side Veget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12"/>
                                <w:szCs w:val="12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teamed Broccoli   Green Peas  Carrots and P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Capri-Style Mixed Vegetables Sa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Green Beans     Cauliflow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 xml:space="preserve">Steamed/Sautéed Carrots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teamed Mixed Veget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autéed Spina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autéed Cabbage With Mushro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Portobello Mushrooms in Light Creamy Sau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autéed Spinach with Garl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autéed Mushro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lang w:val="en"/>
                              </w:rPr>
                              <w:t>Steamed Cor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7pt;mso-wrap-distance-left:9.05pt;mso-wrap-distance-right:9.05pt;mso-wrap-distance-top:0pt;mso-wrap-distance-bottom:0pt;margin-top:8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  <w:lang w:val="en"/>
                        </w:rPr>
                        <w:t>Potatoes, Rice, Pasta, Etc</w:t>
                      </w:r>
                      <w:r>
                        <w:rPr>
                          <w:u w:val="single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2"/>
                          <w:szCs w:val="12"/>
                          <w:u w:val="single"/>
                          <w:lang w:val="en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Baked Herbed Red Skin Pota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weet Pota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kern w:val="2"/>
                          <w:lang w:val="en"/>
                        </w:rPr>
                        <w:t>Mashed Potato, Rice Pila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paghetti With Basil and Olive Oi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Barley With Vegetab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Ricottoni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Boiled Small Potatoes with a Touch of Paprik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Wild R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Barley Pila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kern w:val="2"/>
                          <w:lang w:val="en"/>
                        </w:rPr>
                        <w:t>Baked Red Skin Potato seasoned with Herb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Boiled Small Potato With Dil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Pesto Penne Riga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Potato Puff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Penne Rigatti Pasta with Homemade Tomato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Boiled Small Potato with Herb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Penne Pasta With Creamy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Baked Herbed Bake Skin Pota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u w:val="single"/>
                          <w:lang w:val="en"/>
                        </w:rPr>
                      </w:pPr>
                      <w:r>
                        <w:rPr>
                          <w:kern w:val="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kern w:val="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kern w:val="2"/>
                          <w:u w:val="single"/>
                          <w:lang w:val="en"/>
                        </w:rPr>
                        <w:t>Side Vegetab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kern w:val="2"/>
                          <w:sz w:val="12"/>
                          <w:szCs w:val="12"/>
                          <w:u w:val="single"/>
                          <w:lang w:val="en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12"/>
                          <w:szCs w:val="12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teamed Broccoli   Green Peas  Carrots and Pea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Capri-Style Mixed Vegetables Sal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Green Beans     Cauliflow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 xml:space="preserve">Steamed/Sautéed Carrots              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teamed Mixed Vegetab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autéed Spinach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autéed Cabbage With Mushroo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Portobello Mushrooms in Light Creamy Sau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autéed Spinach with Garlic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autéed Mushroo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lang w:val="en"/>
                        </w:rPr>
                        <w:t>Steamed Cor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6255385</wp:posOffset>
                </wp:positionV>
                <wp:extent cx="1943100" cy="1028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"/>
                              </w:rPr>
                              <w:t>Elmwood Kitchen, LLC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"/>
                              </w:rPr>
                              <w:t>1086 New Britain Avenue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"/>
                              </w:rPr>
                              <w:t>West Hartford, CT 06110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16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"/>
                              </w:rPr>
                              <w:t>* Menu is subject to cha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92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spacing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"/>
                        </w:rPr>
                        <w:t>Elmwood Kitchen, LLC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"/>
                        </w:rPr>
                        <w:t>1086 New Britain Avenue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"/>
                        </w:rPr>
                        <w:t>West Hartford, CT 06110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16"/>
                          <w:szCs w:val="24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"/>
                        </w:rPr>
                        <w:t>* Menu is subject to chan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69685</wp:posOffset>
                </wp:positionV>
                <wp:extent cx="2057400" cy="800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kern w:val="2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 xml:space="preserve">For More Inform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 xml:space="preserve">Please Cal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"/>
                              </w:rPr>
                              <w:t>860-922-44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501.5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kern w:val="2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val="en"/>
                        </w:rPr>
                        <w:t xml:space="preserve">For More Information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kern w:val="2"/>
                          <w:sz w:val="24"/>
                          <w:szCs w:val="24"/>
                          <w:lang w:val="en"/>
                        </w:rPr>
                        <w:t xml:space="preserve">Please Call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4"/>
                          <w:szCs w:val="24"/>
                          <w:lang w:val="en"/>
                        </w:rPr>
                        <w:t>860-922-44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kern w:val="2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kern w:val="2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141085</wp:posOffset>
                </wp:positionV>
                <wp:extent cx="2171700" cy="9144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www.elmwoodkitchen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info@elmwoodkitch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483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"/>
                        </w:rPr>
                        <w:t>www.elmwoodkitchen.co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info@elmwoodkitchen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Msotitle3">
    <w:name w:val="msotitle3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lmwoodkitchen.com" TargetMode="External"/><Relationship Id="rId4" Type="http://schemas.openxmlformats.org/officeDocument/2006/relationships/hyperlink" Target="mailto:info@elmwoodkitche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2:27:00Z</dcterms:created>
  <dc:creator> </dc:creator>
  <dc:description/>
  <cp:keywords/>
  <dc:language>en-US</dc:language>
  <cp:lastModifiedBy>Office 2003</cp:lastModifiedBy>
  <cp:lastPrinted>2006-10-10T09:49:00Z</cp:lastPrinted>
  <dcterms:modified xsi:type="dcterms:W3CDTF">2008-07-20T22:29:00Z</dcterms:modified>
  <cp:revision>3</cp:revision>
  <dc:subject/>
  <dc:title/>
</cp:coreProperties>
</file>